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CHƯƠNG TRÌNH HỘI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-2"/>
          <w:szCs w:val="28"/>
          <w:lang w:val="pt-BR"/>
        </w:rPr>
      </w:pPr>
      <w:r>
        <w:rPr>
          <w:rFonts w:cs="Times New Roman" w:ascii="Times New Roman" w:hAnsi="Times New Roman"/>
          <w:b/>
          <w:spacing w:val="-2"/>
          <w:szCs w:val="28"/>
          <w:lang w:val="pt-BR"/>
        </w:rPr>
        <w:t xml:space="preserve">Tập huấn công tác tuyên truyền dịch vụ công trực tuyến mức độ 3 trong các nhà trường và triển khai kế hoạch số 32/KH-UBND ngày 10/01/2018 của UBND quận Long Biên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pacing w:val="2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Địa điểm: </w:t>
      </w:r>
      <w:r>
        <w:rPr>
          <w:rFonts w:cs="Times New Roman" w:ascii="Times New Roman" w:hAnsi="Times New Roman"/>
          <w:szCs w:val="28"/>
          <w:lang w:val="pt-BR"/>
        </w:rPr>
        <w:t>Hội trường khu liên cơ quan UBND qu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Thời gian: </w:t>
      </w:r>
      <w:r>
        <w:rPr>
          <w:rFonts w:cs="Times New Roman" w:ascii="Times New Roman" w:hAnsi="Times New Roman"/>
          <w:szCs w:val="28"/>
          <w:lang w:val="pt-BR"/>
        </w:rPr>
        <w:t>14h00 thứ sáu, ngày 16/0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1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ội dung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hực hiệ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h30-14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ón tiếp đại biểu, phát kinh phí hội ngh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D &amp; ĐT chủ trì, phối hợp Văn phòng HĐND&amp;UBND quậ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h00-14h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Tuyên bố lý do; giới thiệu đại biểu; thông qua chương trình hội ngh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ãnh đạo VP HĐND&amp;UBND quận (Đ/c Dương - PVP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h10 - 14h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Phát biểu của lãnh đạo quận Long Biê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Đinh Thị Thu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CT UBND quậ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h10-16h3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ần 1: Tập huấn, tuyên truyền, giới thiệu về hệ thống DVC trực tuyến của thành phố Hà Nội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viên (Đ/c Thắ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ần 2: Triển khai kế hoạch Số 32/KH-UBND ngày 10/01/2018 của UBND quận Long Biên về việc tổ chức tuyên truyền và thi tìm hiểu DVC mức độ 3, 4 tại  các trường học trên địa bàn quận Long Biên năm 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viên (Đ/c Thắ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h30 – 17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ại biểu hội nghị đưa ra câu hỏ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ười giải đáp các câu hỏi, thắc mắc của đại biểu (Đ/c Thắng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7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Bế mạc hội ngh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phòng HĐND&amp;UBND quậ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Đ/c Dương PV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7:00Z</dcterms:created>
  <dc:creator>Administrator</dc:creator>
  <dc:description/>
  <cp:keywords/>
  <dc:language>en-US</dc:language>
  <cp:lastModifiedBy>MyPC</cp:lastModifiedBy>
  <cp:lastPrinted>2015-10-05T09:33:00Z</cp:lastPrinted>
  <dcterms:modified xsi:type="dcterms:W3CDTF">2018-03-12T03:07:00Z</dcterms:modified>
  <cp:revision>2</cp:revision>
  <dc:subject/>
  <dc:title>CHƯƠNG TRÌNH HỘI NGHỊ CÔNG BỐ</dc:title>
</cp:coreProperties>
</file>